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79883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79884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0pt;margin-top:778.95pt;width:623.5pt;height:62.85pt;mso-wrap-style:none;v-text-anchor:middle;mso-position-horizontal:center;mso-position-horizontal-relative:page;mso-position-vertical:bottom;mso-position-vertical-relative:page">
                <v:fill o:detectmouseclick="t" type="solid" color2="#ff611f"/>
                <v:stroke color="#31849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19720" cy="789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789840"/>
                        </a:xfrm>
                        <a:prstGeom prst="rect">
                          <a:avLst/>
                        </a:prstGeom>
                        <a:solidFill>
                          <a:srgbClr val="009ee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e0" stroked="t" o:allowincell="f" style="position:absolute;margin-left:-14.4pt;margin-top:0.4pt;width:623.55pt;height:62.15pt;mso-wrap-style:none;v-text-anchor:middle;mso-position-horizontal-relative:page;mso-position-vertical-relative:page">
                <v:fill o:detectmouseclick="t" type="solid" color2="#ff611f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</wp:posOffset>
                </wp:positionH>
                <wp:positionV relativeFrom="page">
                  <wp:posOffset>-262255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VÝROČNÍ ZPRÁVA HENNEROVA NADAČNÍHO FONDU</w:t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dobe garamond;Times New Roman"/>
          <w:sz w:val="56"/>
          <w:szCs w:val="56"/>
        </w:rPr>
      </w:pPr>
      <w:r>
        <w:rPr>
          <w:rFonts w:cs="Adobe garamond;Times New Roman" w:ascii="Adobe garamond;Times New Roman" w:hAnsi="Adobe garamond;Times New Roman"/>
          <w:sz w:val="56"/>
          <w:szCs w:val="56"/>
        </w:rPr>
        <w:t>ROK 2015</w:t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jc w:val="center"/>
        <w:rPr>
          <w:rFonts w:ascii="Adobe garamond;Times New Roman" w:hAnsi="Adobe garamond;Times New Roman" w:cs="Adobe garamond;Times New Roman"/>
          <w:b/>
          <w:b/>
          <w:sz w:val="72"/>
          <w:szCs w:val="72"/>
        </w:rPr>
      </w:pPr>
      <w:r>
        <w:rPr>
          <w:rFonts w:cs="Adobe garamond;Times New Roman" w:ascii="Adobe garamond;Times New Roman" w:hAnsi="Adobe garamond;Times New Roman"/>
          <w:b/>
          <w:sz w:val="72"/>
          <w:szCs w:val="72"/>
        </w:rPr>
      </w:r>
    </w:p>
    <w:p>
      <w:pPr>
        <w:pStyle w:val="Bezmez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3952875" cy="2962275"/>
            <wp:effectExtent l="0" t="0" r="0" b="0"/>
            <wp:wrapSquare wrapText="bothSides"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sz w:val="36"/>
          <w:szCs w:val="36"/>
          <w:u w:val="single"/>
        </w:rPr>
      </w:pPr>
      <w:r>
        <w:rPr>
          <w:rFonts w:cs="Arial" w:ascii="Adobe garamond;Times New Roman" w:hAnsi="Adobe garamond;Times New Roman"/>
          <w:b/>
          <w:sz w:val="36"/>
          <w:szCs w:val="36"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Bezmezer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  <w:t>Obsah:</w:t>
      </w:r>
    </w:p>
    <w:p>
      <w:pPr>
        <w:pStyle w:val="Normal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1.  Účel nadačního fondu……………………………………………....... 3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2.  Obecné údaje…………………… …………………………………… 4 - 5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3.  Způsob účtování……………………………………………………… 5 - 6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4.  Přijaté dary 2015.................................................................................... 7</w:t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5.  Poskytnuté příspěvky 2015……………………………………………. 8</w:t>
        <w:tab/>
        <w:tab/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</w:r>
    </w:p>
    <w:p>
      <w:pPr>
        <w:pStyle w:val="Normal"/>
        <w:rPr/>
      </w:pPr>
      <w:r>
        <w:rPr>
          <w:rFonts w:cs="Arial" w:ascii="Adobe garamond;Times New Roman" w:hAnsi="Adobe garamond;Times New Roman"/>
        </w:rPr>
        <w:tab/>
        <w:t>6.  Účetní závěrka ………………………………………………………… 10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  <w:tab/>
        <w:t>7. Zhodnocení práce fondu ……………………………………………….. 11</w:t>
      </w:r>
    </w:p>
    <w:p>
      <w:pPr>
        <w:pStyle w:val="Normal"/>
        <w:rPr>
          <w:rFonts w:ascii="Adobe garamond;Times New Roman" w:hAnsi="Adobe garamond;Times New Roman" w:cs="Arial"/>
        </w:rPr>
      </w:pPr>
      <w:r>
        <w:rPr>
          <w:rFonts w:cs="Arial" w:ascii="Adobe garamond;Times New Roman" w:hAnsi="Adobe garamond;Times New Roman"/>
        </w:rPr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</w:rPr>
        <w:tab/>
        <w:t>8. Příloha: Výkaz zisků a ztrát, Rozvaha</w:t>
      </w:r>
    </w:p>
    <w:p>
      <w:pPr>
        <w:pStyle w:val="Normal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sz w:val="24"/>
          <w:szCs w:val="24"/>
          <w:u w:val="single"/>
        </w:rPr>
      </w:pPr>
      <w:r>
        <w:rPr>
          <w:rFonts w:cs="Arial" w:ascii="Adobe garamond;Times New Roman" w:hAnsi="Adobe garamond;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Adobe garamond;Times New Roman" w:hAnsi="Adobe garamond;Times New Roman" w:cs="Arial"/>
          <w:b/>
          <w:b/>
          <w:u w:val="single"/>
        </w:rPr>
      </w:pPr>
      <w:r>
        <w:rPr>
          <w:rFonts w:cs="Arial" w:ascii="Adobe garamond;Times New Roman" w:hAnsi="Adobe garamond;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color w:val="FFCC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CC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ázev                </w:t>
        <w:tab/>
        <w:t>:</w:t>
        <w:tab/>
        <w:t>Hennerův nadační fond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ídlo                  </w:t>
        <w:tab/>
        <w:t>:</w:t>
        <w:tab/>
        <w:t>Kateřinská 468/30, 121 08 Praha 2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Č                      </w:t>
        <w:tab/>
        <w:t>:</w:t>
        <w:tab/>
        <w:t xml:space="preserve">28235240                      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um vzniku </w:t>
        <w:tab/>
        <w:t>:</w:t>
        <w:tab/>
        <w:t>14.02.2008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ávní forma    </w:t>
        <w:tab/>
        <w:t>:</w:t>
        <w:tab/>
        <w:t>nadační fond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kapitál</w:t>
        <w:tab/>
        <w:t xml:space="preserve">: </w:t>
        <w:tab/>
        <w:t>3 000,- Kč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 xml:space="preserve">I. Účel nadačního fondu: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dační fond je zřízen k podpoře aktivit v oblast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jištění podpory a rozvoje vzdělávání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jištění podpory vědeckého výzkumu a vývoje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pora zdravotnických činností v oblasti neurologie a příbuzných odvětví medicíny na Neurologické klinice UK 1.LF a VFN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ledování a rozšiřování vědeckých poznatků a jejich uvádění do praxe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pora a zajištění mezinárodní spolupráce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podpora a zajištění obnovy a rozvoje pracovišť Neurologické kliniky 1.LF UK a VFN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jištění odborných soutěží, stipendií, a cestovních grantů pro účast na vědeckých konferencích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pora vzděláváních a vědeckých symposií, konferencí, kongresů a kurzů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jištění příspěvků na vzdělávací a výzkumné stáže na Neurologické klinice UK 1.LF a VFN a na dalších domácích a zahraničních pracovištích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jištění podpory kulturních a jiných společenských aktivit spjatých s vysokým školstvím a zdravotnictvím v ČR a ve světě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>II. Obecné údaje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ložení správní rady Hennerova nadačního fondu </w:t>
      </w:r>
      <w:r>
        <w:rPr>
          <w:rFonts w:cs="Times New Roman" w:ascii="Times New Roman" w:hAnsi="Times New Roman"/>
          <w:iCs/>
          <w:u w:val="single"/>
        </w:rPr>
        <w:t>k 31.12.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právní rady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MUDr. Evžen Růžička, DrSc.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rada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MUDr. Evžen Růžička, DrSc.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UDr. Karel Šonka, DrSc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MUDr. Eva Havrdová, CSc.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Zřizovatelé nadačního fondu a jejich vklad do vlastního jmění: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  Doc. MUDr. Eva Havrdová, CSc.</w:t>
        <w:tab/>
        <w:tab/>
        <w:t>( vklad 1000,- Kč )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-    Prof. MUDr. Evžen Růžička, DrSc.</w:t>
        <w:tab/>
        <w:tab/>
        <w:t>( vklad 1000,- Kč )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  Prof. MUDr. Karel Šonka, DrSc.</w:t>
        <w:tab/>
        <w:tab/>
        <w:t>( vklad 1000,- Kč )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Dozorčí rada Hennerova nadačního fondu k 31.12.2015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seda dozorčí rady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Cs/>
        </w:rPr>
        <w:t>Doc.MUDr. Jan Roth, CSc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zorčí rada:</w:t>
      </w:r>
    </w:p>
    <w:p>
      <w:pPr>
        <w:pStyle w:val="TextBody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c. MUDr. Jan Roth, CSc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ng. Karel Texl</w:t>
        <w:tab/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ab/>
        <w:t>Doc. Ing. Vladimír Králíček,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Ředitelka nadačního fondu k 31.12.2014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Magda Plosová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Fyzické a právnické osoby, které se podílejí na základním kapitálu více než 20 %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  nevyskytují se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Rozvahový den: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četní závěrka byla sestavena k rozvahovému dni, kterým je 31.12.2015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Účetní období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četním obdobím je kalendářní rok.</w:t>
      </w:r>
    </w:p>
    <w:p>
      <w:pPr>
        <w:pStyle w:val="TextBody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>Datum sestavení účetní závěrky: 31.12.2015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 xml:space="preserve">III. Aplikace obecných účetních zásad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ennerův nadační fond vede účetnictví v souladu se zákonem č. 563/1991 Sb., o účetnictví, v.z.p.p. a dále v souladu s vyhláškou č. 504/2002 Sb., pro účetní jednotky, u kterých hlavním předmětem činnosti není podnikání, pokud účtují v soustavě podvojného účetnictví, v.z.p.p.   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(dále jen Vyhláška)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adační fond sestavuje účetní závěrku, která obsahuje Rozvahu (bilanci) , Výkaz zisku a ztráty v druhovém členění dle Přílohy č. 2 Vyhlášky a Přílohu. Účetní jednotka vykazuje odděleně náklady, výnosy, výsledek hospodaření za hlavní činnost a za hospodářskou činnost. 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>IV. Způsob zpracování účetních záznamů  k 31.12.2015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iCs/>
        </w:rPr>
        <w:t xml:space="preserve">Účetnictví je zpracováváno externě, a je vedeno na legálně drženém pravidelně upgradovaném SW Pohoda od firmy Stormware s.r.o. 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>V. Způsob a místo úschovy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četní doklady, závěrka a veškeré současné dokumenty jsou uloženy v sídle nadačního fondu.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>VI. Účetní metody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Účtování v cizích měnách  </w:t>
        <w:tab/>
        <w:tab/>
        <w:t xml:space="preserve">- </w:t>
        <w:tab/>
        <w:t>nevyskytuje s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čtování o zásobách</w:t>
        <w:tab/>
        <w:tab/>
        <w:tab/>
        <w:t>-</w:t>
        <w:tab/>
        <w:t>nevyskytuje s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louhodobý hmotný majetek</w:t>
        <w:tab/>
        <w:tab/>
        <w:t xml:space="preserve">- </w:t>
        <w:tab/>
        <w:t>nevlastní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Ostatní hmotný majetek</w:t>
        <w:tab/>
        <w:tab/>
        <w:tab/>
        <w:t>-</w:t>
        <w:tab/>
        <w:t>nevlastní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né položky a rezervy</w:t>
        <w:tab/>
        <w:tab/>
        <w:t>-</w:t>
        <w:tab/>
        <w:t>nevyskytují s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dační fond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ěnil způsob odepisování ani účtování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má splatné závazky z obchodního vztahu v celkové výši 0,- Kč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má splatné závazky z poskytnutých příspěvků v celkové výši 16396,- Kč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má pohledávky z přijatých darů v celkové výši 0,- Kč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závazky vůči orgánům sociálního zabezpečením a veřejného zdravotního pojištění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viduje závazek u místně příslušných finančních orgánů ve výši 0,- Kč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spodářský výsledek je členěn dle hlavní a hospodářské činnosti s možností výstupů pro daň z příjmů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ěl  zaměstnanc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byly vyplácené odměny ani funkční požitky členům statutárních orgánů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euzavřel obchodní smlouvy s členy statutárních orgánů či rodinnými příslušníky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poskytl zálohy ani úvěry členům statutárních orgánů</w:t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u w:val="single"/>
        </w:rPr>
        <w:t>VII. Dary v roce 2015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</w:t>
      </w:r>
      <w:r>
        <w:rPr/>
        <w:t xml:space="preserve">řijaté dary </w:t>
      </w:r>
    </w:p>
    <w:tbl>
      <w:tblPr>
        <w:tblW w:w="5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165"/>
        <w:gridCol w:w="1130"/>
      </w:tblGrid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íslo sml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bVie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bVie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CB s 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ctavis CZ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pen Pharma CZ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PSEN PHARMA o.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Richard Nedo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0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ARDION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OP Orphan Pharmaceuticals A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dtronic Czechia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50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LEN s.r.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0 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150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Plocková Anna                                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2015014 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AbbVie s.r.o.                                  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201500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r F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201500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r F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LKE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06 000,0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6"/>
          <w:u w:val="single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u w:val="single"/>
        </w:rPr>
        <w:t>VIII. Poskytnuté příspěvky v roce 2015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98"/>
        <w:gridCol w:w="4920"/>
        <w:gridCol w:w="1180"/>
      </w:tblGrid>
      <w:tr>
        <w:trPr>
          <w:trHeight w:val="31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itl.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pis příspěvku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ůžička Filip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Jeruzalé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411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ál O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g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můcky pro pacien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68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chová An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Berl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18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hodová Iv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Příspěvek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pileptický kong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686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rranová Terez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ECC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083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ůžička Filip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18,23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ieger Tomá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g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platek za člen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ch Rober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f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bavení DD ambulance - kávov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989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barburu Veronik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lenství MD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478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alls Sol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ěvek - ubyt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96,00</w:t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ilmann Ralph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f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ěvek - ubyt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435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ovák Matěj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- Registrační poplat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8,00</w:t>
            </w:r>
          </w:p>
        </w:tc>
      </w:tr>
      <w:tr>
        <w:trPr>
          <w:trHeight w:val="7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ůžička Filip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- Koš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76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šková Ja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Příspěvek na konferenci -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Koš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kubínová Michal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utěž za publikaci HNF 1.mís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her Tomá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, Ph.D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utěž za publikaci HNF 2.mís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iško Juraj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utěž za publikaci HNF 3.mís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ečíková An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Příspěvek na konferenci -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Koš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62,00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ikolai Tomá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gr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Příspěvek na konferenci -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Fin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714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řinová Pav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 -   Liber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940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zdíček Ondře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g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- Fin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8136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barburu Veron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  - Liber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788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šek Pet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Členství MD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7396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rranová Terez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250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ál Ot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g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689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rranová Terez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3786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ml Marti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Dr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říspěvek na konferenci - Liber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242,00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k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3 067,23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Hospodářský výsledek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podářský výsledek z hlavní činnosti roku 2015,  ve výši  -244135,38 Kč, bude na základě rozhodnutí správní rady převeden ve prospěch fond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raze dne 30.6.201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Hennerův nadační fond</w:t>
        <w:tab/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Cs w:val="24"/>
        </w:rPr>
        <w:t>Prof. MUDr. Evžen Růžička, Dr.Sc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8. Ostat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četnictví Hennerova nadačního fondu je vedeno v souladu se zákonem č.563/1991 Sb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četní uzávěrka byla připravena v souladu vyhláškou č. 504/2002 S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četnictví je vedeno externě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znání k daním byla a budou podána v souladu s právním řádem ČR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9.Běžné účty nadačního fondu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Běžný účet Hennerova nadačního fondu je veden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cs-CZ"/>
        </w:rPr>
        <w:t xml:space="preserve">u Československé obchodní banky,  Lazarská 6, Praha 2, 120 00  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č. ú.:220063054/0300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dpisové právo mají: Prof. MUDr. Evžen Růžička, DrSc.; Prof. MUDr. Karel Šonka, Dr.Sc.; Doc. MUDr. Eva Havrdová, CSc.   </w:t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mez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Účetní závěrka a její schválení</w:t>
      </w:r>
    </w:p>
    <w:p>
      <w:pPr>
        <w:pStyle w:val="Bezmez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rávní rada Hennerova nadačního fondu  na svém zasedání dne 28.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1. přezkoumala a schválila účetní uzávěrku k 31.12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 datum sestavení účetní závěrky je 31.1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 dospěla k závěru, že tato účetní uzávěrka pravdivě zobrazuje majetek, nadač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ění, pohledávky, závazky, finanční situaci a hospodaření nad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</w:t>
      </w:r>
      <w:r>
        <w:rPr>
          <w:rFonts w:cs="Times New Roman" w:ascii="Times New Roman" w:hAnsi="Times New Roman"/>
        </w:rPr>
        <w:t>Hospodářský výsledek z hlavní činnosti roku 2015, -244135,38 Kč, bude na základě rozhodnutí správní rady převeden ve prospěch fondů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>Prof. MUDr.  Evžen Růžička, DrSc.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ab/>
        <w:tab/>
        <w:t xml:space="preserve"> Předseda správní rady Hennerova nadačního fondu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Zhodnocení práce fondu v roce 2015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Hennerův nadační fond v roce 2015 podpořil řadu projektů, které odpovídaly účelům, pro které byl zřízen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prvé řadě šlo o aktivity týkající se odborného vzdělávání a vědeckého výzkumu včetně mezinárodní spolupráce. Jak vyplývá z výše uvedených informací, Hennerův nadační fond podpořil účast studentů a vědeckých pracovníků Neurologické kliniky na odborných kurzech, soustředěních a stážích. Dále se HNF podílel na organizaci MDS -  Summer School 2015. 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V rámci podpory vědeckého výzkumu a vývoje byla vyhlášena soutěž o Ceny Hennerova nadačního fondu za původní vědecké práce z oblasti klinické neurologie publikované nebo přijaté k publikaci v roce 2014.</w:t>
      </w:r>
      <w:r>
        <w:rPr>
          <w:rFonts w:cs="Times New Roman" w:ascii="Times New Roman" w:hAnsi="Times New Roman"/>
          <w:color w:val="000000"/>
        </w:rPr>
        <w:t xml:space="preserve"> O rozdělení cen Hennerova nadačního fondu</w:t>
      </w:r>
      <w:r>
        <w:rPr>
          <w:rFonts w:cs="Times New Roman" w:ascii="Times New Roman" w:hAnsi="Times New Roman"/>
        </w:rPr>
        <w:t xml:space="preserve"> rozhodla o</w:t>
      </w:r>
      <w:r>
        <w:rPr>
          <w:rFonts w:cs="Times New Roman" w:ascii="Times New Roman" w:hAnsi="Times New Roman"/>
          <w:color w:val="000000"/>
        </w:rPr>
        <w:t xml:space="preserve">dborná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</w:rPr>
        <w:t xml:space="preserve">omise </w:t>
      </w:r>
      <w:r>
        <w:rPr>
          <w:rFonts w:cs="Times New Roman" w:ascii="Times New Roman" w:hAnsi="Times New Roman"/>
        </w:rPr>
        <w:t xml:space="preserve">ve složení: Prof. MUDr. Eva Havrdová, CSc., Prof. MUDr. Soňa Nevšímalová, DrSc., Prof. MUDr. Jan Roth, CSc., Prof. MUDr. Evžen Růžička, DrSc., Prof. MUDr. Pavel Martásek,  DrSc. a Prof. MUDr. Karel Šonka, DrSc.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odborného vzdělávání se HNF podílel výše uvedenými náklady  také na 5. Odborné neurologické konferenci s názvem „Intenzivní péče v neurologii“, tato akce byla zařazena do kreditního systému dle vyhlášky č. 321/2008 Sb. MZ ČR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výše poskytnutých příspěvků za rok 2015 je 313.067,23 Kč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raze dne 30.6.201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stavil: Magda Plosová; výkonná ředitelka HNF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Times New Roman" w:ascii="Times New Roman" w:hAnsi="Times New Roman"/>
          <w:iCs/>
        </w:rPr>
        <w:t>Odsouhlasil za SR: Prof. MUDr. Evžen Růžička, DrSc.; Předseda správní rad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dobe 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dobe garamond;Times New Roman" w:hAnsi="Adobe garamond;Times New Roman" w:cs="Aria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dobe garamond;Times New Roman" w:hAnsi="Adobe garamond;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33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3:00Z</dcterms:created>
  <dc:creator>Magda</dc:creator>
  <dc:description/>
  <cp:keywords/>
  <dc:language>en-US</dc:language>
  <cp:lastModifiedBy>Magda</cp:lastModifiedBy>
  <cp:lastPrinted>2016-07-19T10:31:00Z</cp:lastPrinted>
  <dcterms:modified xsi:type="dcterms:W3CDTF">2016-07-19T09:14:00Z</dcterms:modified>
  <cp:revision>8</cp:revision>
  <dc:subject>ROK 2011</dc:subject>
  <dc:title>VÝROČNÍ ZPRÁVA HENNEROVA NADAČNÍHO FONDU</dc:title>
</cp:coreProperties>
</file>