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7180" cy="7988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798840"/>
                        </a:xfrm>
                        <a:prstGeom prst="rect">
                          <a:avLst/>
                        </a:prstGeom>
                        <a:solidFill>
                          <a:srgbClr val="009ee0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ee0" stroked="t" o:allowincell="f" style="position:absolute;margin-left:0pt;margin-top:778.95pt;width:623.35pt;height:62.85pt;mso-wrap-style:none;v-text-anchor:middle;mso-position-horizontal:center;mso-position-horizontal-relative:page;mso-position-vertical:bottom;mso-position-vertical-relative:page">
                <v:fill o:detectmouseclick="t" type="solid" color2="#ff611f"/>
                <v:stroke color="#31849b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7340" cy="789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789840"/>
                        </a:xfrm>
                        <a:prstGeom prst="rect">
                          <a:avLst/>
                        </a:prstGeom>
                        <a:solidFill>
                          <a:srgbClr val="009ee0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ee0" stroked="t" o:allowincell="f" style="position:absolute;margin-left:-14.4pt;margin-top:0.4pt;width:624.15pt;height:62.15pt;mso-wrap-style:none;v-text-anchor:middle;mso-position-horizontal-relative:page;mso-position-vertical-relative:page">
                <v:fill o:detectmouseclick="t" type="solid" color2="#ff611f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64375</wp:posOffset>
                </wp:positionH>
                <wp:positionV relativeFrom="page">
                  <wp:posOffset>-262255</wp:posOffset>
                </wp:positionV>
                <wp:extent cx="90805" cy="11209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25pt;margin-top:-20.65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3860</wp:posOffset>
                </wp:positionH>
                <wp:positionV relativeFrom="page">
                  <wp:posOffset>-262255</wp:posOffset>
                </wp:positionV>
                <wp:extent cx="90805" cy="11209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-20.65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Bezmezer"/>
        <w:rPr>
          <w:rFonts w:ascii="Cambria" w:hAnsi="Cambria" w:cs="Cambria"/>
          <w:sz w:val="56"/>
          <w:szCs w:val="56"/>
        </w:rPr>
      </w:pPr>
      <w:r>
        <w:rPr>
          <w:rFonts w:cs="Adobe garamond;Times New Roman" w:ascii="Adobe garamond;Times New Roman" w:hAnsi="Adobe garamond;Times New Roman"/>
          <w:sz w:val="56"/>
          <w:szCs w:val="56"/>
        </w:rPr>
        <w:t>VÝROČNÍ ZPRÁVA HENNEROVA NADAČNÍHO FONDU</w:t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Adobe garamond;Times New Roman" w:hAnsi="Adobe garamond;Times New Roman" w:cs="Adobe garamond;Times New Roman"/>
          <w:sz w:val="56"/>
          <w:szCs w:val="56"/>
        </w:rPr>
      </w:pPr>
      <w:r>
        <w:rPr>
          <w:rFonts w:cs="Adobe garamond;Times New Roman" w:ascii="Adobe garamond;Times New Roman" w:hAnsi="Adobe garamond;Times New Roman"/>
          <w:sz w:val="56"/>
          <w:szCs w:val="56"/>
        </w:rPr>
        <w:t>ROK 2013</w:t>
      </w:r>
    </w:p>
    <w:p>
      <w:pPr>
        <w:pStyle w:val="Bezmezer"/>
        <w:jc w:val="center"/>
        <w:rPr>
          <w:rFonts w:ascii="Adobe garamond;Times New Roman" w:hAnsi="Adobe garamond;Times New Roman" w:cs="Adobe garamond;Times New Roman"/>
          <w:b/>
          <w:b/>
          <w:sz w:val="72"/>
          <w:szCs w:val="72"/>
        </w:rPr>
      </w:pPr>
      <w:r>
        <w:rPr>
          <w:rFonts w:cs="Adobe garamond;Times New Roman" w:ascii="Adobe garamond;Times New Roman" w:hAnsi="Adobe garamond;Times New Roman"/>
          <w:b/>
          <w:sz w:val="72"/>
          <w:szCs w:val="72"/>
        </w:rPr>
      </w:r>
    </w:p>
    <w:p>
      <w:pPr>
        <w:pStyle w:val="Bezmezer"/>
        <w:jc w:val="center"/>
        <w:rPr>
          <w:rFonts w:ascii="Adobe garamond;Times New Roman" w:hAnsi="Adobe garamond;Times New Roman" w:cs="Adobe garamond;Times New Roman"/>
          <w:b/>
          <w:b/>
          <w:sz w:val="72"/>
          <w:szCs w:val="72"/>
        </w:rPr>
      </w:pPr>
      <w:r>
        <w:rPr>
          <w:rFonts w:cs="Adobe garamond;Times New Roman" w:ascii="Adobe garamond;Times New Roman" w:hAnsi="Adobe garamond;Times New Roman"/>
          <w:b/>
          <w:sz w:val="72"/>
          <w:szCs w:val="72"/>
        </w:rPr>
      </w:r>
    </w:p>
    <w:p>
      <w:pPr>
        <w:pStyle w:val="Bezmezer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9795</wp:posOffset>
            </wp:positionH>
            <wp:positionV relativeFrom="paragraph">
              <wp:posOffset>635</wp:posOffset>
            </wp:positionV>
            <wp:extent cx="3952875" cy="2962275"/>
            <wp:effectExtent l="0" t="0" r="0" b="0"/>
            <wp:wrapSquare wrapText="bothSides"/>
            <wp:docPr id="5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Adobe garamond;Times New Roman" w:hAnsi="Adobe garamond;Times New Roman" w:cs="Arial"/>
          <w:b/>
          <w:b/>
          <w:sz w:val="36"/>
          <w:szCs w:val="36"/>
          <w:u w:val="single"/>
        </w:rPr>
      </w:pPr>
      <w:r>
        <w:rPr>
          <w:rFonts w:cs="Arial" w:ascii="Adobe garamond;Times New Roman" w:hAnsi="Adobe garamond;Times New Roman"/>
          <w:b/>
          <w:sz w:val="36"/>
          <w:szCs w:val="36"/>
          <w:u w:val="single"/>
        </w:rPr>
      </w:r>
    </w:p>
    <w:p>
      <w:pPr>
        <w:pStyle w:val="Bezmezer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Bezmezer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  <w:t>Obsah:</w:t>
      </w:r>
    </w:p>
    <w:p>
      <w:pPr>
        <w:pStyle w:val="Normal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rPr/>
      </w:pPr>
      <w:r>
        <w:rPr>
          <w:rFonts w:cs="Arial" w:ascii="Adobe garamond;Times New Roman" w:hAnsi="Adobe garamond;Times New Roman"/>
        </w:rPr>
        <w:tab/>
        <w:t>1.  Úvodní slovo…………………………………………….......3</w:t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ab/>
        <w:t>2.  Poslání nadačního fondu…………………… ………………</w:t>
        <w:tab/>
        <w:t>3</w:t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ab/>
        <w:t>3.  Základní informace…………………………………………</w:t>
        <w:tab/>
        <w:t>3 - 4</w:t>
        <w:tab/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</w:p>
    <w:p>
      <w:pPr>
        <w:pStyle w:val="Normal"/>
        <w:rPr/>
      </w:pPr>
      <w:r>
        <w:rPr>
          <w:rFonts w:cs="Arial" w:ascii="Adobe garamond;Times New Roman" w:hAnsi="Adobe garamond;Times New Roman"/>
        </w:rPr>
        <w:tab/>
        <w:t>4.  Organizace nadačního fondu………………………………</w:t>
        <w:tab/>
        <w:t>4</w:t>
        <w:tab/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</w:p>
    <w:p>
      <w:pPr>
        <w:pStyle w:val="Normal"/>
        <w:rPr/>
      </w:pPr>
      <w:r>
        <w:rPr>
          <w:rFonts w:cs="Arial" w:ascii="Adobe garamond;Times New Roman" w:hAnsi="Adobe garamond;Times New Roman"/>
        </w:rPr>
        <w:tab/>
        <w:t>5.  Činnost a aktivity nadačního fondu v roce 2013………….</w:t>
        <w:tab/>
        <w:t>5 - 8</w:t>
        <w:tab/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</w:p>
    <w:p>
      <w:pPr>
        <w:pStyle w:val="Normal"/>
        <w:rPr>
          <w:rFonts w:ascii="Adobe garamond;Times New Roman" w:hAnsi="Adobe garamond;Times New Roman" w:cs="Arial"/>
          <w:b/>
          <w:b/>
          <w:sz w:val="24"/>
          <w:szCs w:val="24"/>
          <w:u w:val="single"/>
        </w:rPr>
      </w:pPr>
      <w:r>
        <w:rPr>
          <w:rFonts w:cs="Arial" w:ascii="Adobe garamond;Times New Roman" w:hAnsi="Adobe garamond;Times New Roman"/>
        </w:rPr>
        <w:tab/>
        <w:t>6.   příloha: Výkaz zisků a ztrát, Rozvaha</w:t>
      </w:r>
    </w:p>
    <w:p>
      <w:pPr>
        <w:pStyle w:val="Normal"/>
        <w:rPr>
          <w:rFonts w:ascii="Adobe garamond;Times New Roman" w:hAnsi="Adobe garamond;Times New Roman" w:cs="Arial"/>
          <w:b/>
          <w:b/>
          <w:sz w:val="24"/>
          <w:szCs w:val="24"/>
          <w:u w:val="single"/>
        </w:rPr>
      </w:pPr>
      <w:r>
        <w:rPr>
          <w:rFonts w:cs="Arial" w:ascii="Adobe garamond;Times New Roman" w:hAnsi="Adobe garamond;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sz w:val="24"/>
          <w:szCs w:val="24"/>
          <w:u w:val="single"/>
        </w:rPr>
      </w:pPr>
      <w:r>
        <w:rPr>
          <w:rFonts w:cs="Arial" w:ascii="Adobe garamond;Times New Roman" w:hAnsi="Adobe garamond;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ÚVODNÍ SLOVO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lem Hennerova nadačního fondu je podporovat projekty zaměřené na rozvoj vzdělání, vědeckého výzkumu a vývoje a zdravotnických činností v oblasti neurologie a příbuzných odvětví medicíny na Neurologické klinice 1. LF UK a VFN v Praze.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čí projekty, podporované Hennerovým nadačním fondem, se zaměřují zejména 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jištění obnovy a rozvoje vybavení klinických a laboratorních provozů Neurologické klinik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oru účasti studentů, pedagogických a vědeckých pracovníků na vzdělávacích a vědeckých symposiích, kongresech a kurzech 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stipendií a příspěvků na vzdělávání a výzkumné stáže u nás a v zahraničí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u kulturních a společenských aktivit spjatých s vysokoškolským vzděláváním a výzkumem</w:t>
      </w:r>
    </w:p>
    <w:p>
      <w:pPr>
        <w:pStyle w:val="Normal"/>
        <w:ind w:left="708" w:hanging="0"/>
        <w:rPr>
          <w:rFonts w:ascii="Times New Roman" w:hAnsi="Times New Roman" w:cs="Times New Roman"/>
          <w:color w:val="172983"/>
        </w:rPr>
      </w:pPr>
      <w:r>
        <w:rPr>
          <w:rFonts w:cs="Times New Roman" w:ascii="Times New Roman" w:hAnsi="Times New Roman"/>
          <w:color w:val="172983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POSLÁNÍ NADAČNÍHO FONDU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nerův nadační fond byl založen s cílem podpořit projekty zabývající se výzkumem neurologických onemocnění na Neurologické klinice 1. LF UK a VFN v Praze. Jedním z velmi důležitých cílů fondu je také podpora mladých neurologů a klinických neurovědců v jejich dalším profesním vzdělávání a v rozšiřování jejich vědeckých poznatků při účasti na mezinárodních konferencích, vědeckých symposiích a odborných stážích v ČR i v zahraničí.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ZÁKLADNÍ INFORMACE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Hennerův nadační fond</w:t>
      </w:r>
      <w:r>
        <w:rPr>
          <w:rFonts w:cs="Times New Roman" w:ascii="Times New Roman" w:hAnsi="Times New Roman"/>
          <w:bCs/>
        </w:rPr>
        <w:t xml:space="preserve"> byl založen k </w:t>
      </w:r>
      <w:r>
        <w:rPr>
          <w:rFonts w:cs="Times New Roman" w:ascii="Times New Roman" w:hAnsi="Times New Roman"/>
        </w:rPr>
        <w:t xml:space="preserve">podpoře vzdělávání, vědeckého výzkumu, vývoje a zdravotnické činnosti v oblasti neurologie a příbuzných odvětví medicíny na Neurologické klinice UK v Praze a VFN v Praze, </w:t>
      </w:r>
      <w:r>
        <w:rPr>
          <w:rFonts w:cs="Times New Roman" w:ascii="Times New Roman" w:hAnsi="Times New Roman"/>
          <w:bCs/>
        </w:rPr>
        <w:t xml:space="preserve">Jeho náplní je podpora </w:t>
      </w:r>
      <w:r>
        <w:rPr>
          <w:rFonts w:cs="Times New Roman" w:ascii="Times New Roman" w:hAnsi="Times New Roman"/>
        </w:rPr>
        <w:t xml:space="preserve">klinického neurovědního výzkumu, rozšiřování vědeckých poznatků a jejich uvádění do praxe, podpora mezinárodní spolupráce, kulturních a jiných společenských aktivit spjatých se vysokým školstvím a zdravotnictvím v ČR a ve světě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Hennerův nadační fond byl zaregistrován dle zákona č.227/1997 Sb., zákona o nadacích a nadačních fondech zaregistrován dnem 14. 2. 2008. Je zapsán v nadačním rejstříku vedeném u Městského soudu v Praze v oddílu N, vložce č. 674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 Hennerův nadační fond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Kateřinská 30, 128 08 Praha 2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282352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řizovatelé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f. MUDr. Evžen Růžička, DrSc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f. MUDr. Karel Šonka, DrSc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c. MUDr. Eva Havrdová, CS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ontak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.: + 420 224 965 0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e-mail: m.plosova@hnfond.cz  ;  hnfond@hnfond.c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ttp://www.hnfond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4.ORGANIZACE NADAČNÍHO FONDU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ložení správní rady Hennerova nadačního fondu k 31. 12.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ředseda správní rad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f. MUDr. Evžen Růžička, DrSc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Správní rad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f.MUDr. Evžen Růžička, DrSc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Doc. MUDr. Eva Havrdová, CSc. </w:t>
        <w:tab/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MUDr. Karel Šonka, DrSc. </w:t>
        <w:tab/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řizovatelé nadačního fondu a jejich vklad do vlastního jmění: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c. MUDr. Eva Havrdová, CSc. ( vklad 1000,- Kč )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. MUDr. Evžen Růžička, DrSc ( vklad 1000,- Kč 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. MUDr. Karel Šonka, DrSc. ( vklad 1000,- Kč )</w:t>
      </w:r>
    </w:p>
    <w:p>
      <w:pPr>
        <w:pStyle w:val="Normal"/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ložení dozorčí rady Hennerova nadačního fondu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. MUDr. Jan Roth, CSc..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Ing. Vladimír Králíček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Karel Texl</w:t>
      </w:r>
    </w:p>
    <w:p>
      <w:pPr>
        <w:pStyle w:val="Normal"/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Ředitelka Hennerova nadačního fondu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 Plosová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 AKTIVITY HENNEROVA NADAČNÍHO FONDU V ROCE 2013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u w:val="single"/>
        </w:rPr>
        <w:t>-  Podpora členství  lékařů Neurologické kliniky 1. LF UK a VFN v Praze v zahraniční odborné společnosti  Movement Disorder Society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ýše poskytnutého finančního příspěvku: 65.835,50 Kč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-Sledování a rozšiřování vědeckých poznatků a jejich uvádění do praxe; Podpora vzdělávacích a vědeckých symposií, konferencí, kongresů a kursů.</w:t>
      </w:r>
    </w:p>
    <w:p>
      <w:pPr>
        <w:pStyle w:val="Normal"/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ázev projektu:  </w:t>
      </w:r>
      <w:r>
        <w:rPr>
          <w:rFonts w:cs="Times New Roman" w:ascii="Times New Roman" w:hAnsi="Times New Roman"/>
        </w:rPr>
        <w:t xml:space="preserve">Odborné semináře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íl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dpora odborného vzdělávání lékařů Neurologické kliniky 1. LF UK  a VFN v Praz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ář: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ý seminář se zahraničním hostem. Přednášející: prof. B. Bloem (Nijmegen, Holansko); Téma semináře: Freezing of gait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 xml:space="preserve">Místo a datum konání akce: 29. května 2013 v posluchárně Neurologické kliniky 1. LF UK v Praze 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ář: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ný seminář: přednášející doc. MUDr. Robert Jech, Ph.D., držitel Ceny předsedy grantové agentury České republiky;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 semináře: Mechanismy hluboké mozkové stimulace: Úloha subthalamu v motorických, vizuálních a efektivních procesech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eminář: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dborná neurologická konference „Intenzivní péče v neurologii“Místo a datum konání: 18. 6. 2013, Neurologická klinika, velká posluchár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 kontinuálního vzdělávání XIV. Ročník – Lázně Luhačovice (5 lékařů Neurologické kliniky 1. LF UK a VFN v Praz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mír Hanuška: Vergence fast eye movements in Parkinson diseas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UDr.Pavlína Zborníková: Sjezd European Neurological Society 20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Petr Dušek: Mapping USA; Český a slovenský neurol.sjezd Prah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Oto Gál: Kongres MDS, Nizozemsk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Eszter Maurovich – Horvát: Spánkový kongres,Španělsk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UDr.Baránková Lucia: 24th international symposium on ALS/M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Magdaléna Krčmářová: Narcolepsy with cataplexy and Parkinsons disea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Kateřina Zárubová: Český a slovenský neurologický sjez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Veronika Majerová Ph.D.</w:t>
        <w:tab/>
        <w:t>: Epiletpologický kur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Petr Dušek Ph.D.: Český a slovenský neurologický sjez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Veronika Majerová Ph.D.: Open Medical Semnar, Salzburg 20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LPO; Balintovský seminář pro terapeutický tým Neurologické kliniky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u w:val="single"/>
        </w:rPr>
        <w:t>Výše poskytnutých finančních příspěvků: 177.012, 54 Kč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-Vybavení pracoviště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ázev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trojové vybavení pro oddělení rehabilitace, Neurologické kliniky 1.LF UK a VFN v Praze . 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řístroje č.1: Nosná konstrukce závěsného zařízení pro výzkum a objektivizaci lokomoce s příslušenství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ační pomůck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sk odborné brožury pro pacienty </w:t>
      </w:r>
    </w:p>
    <w:p>
      <w:pPr>
        <w:pStyle w:val="Normal"/>
        <w:numPr>
          <w:ilvl w:val="0"/>
          <w:numId w:val="3"/>
        </w:numPr>
        <w:rPr/>
      </w:pPr>
      <w:r>
        <w:rPr/>
        <w:t>Odborná brožura pro pacienty P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todokumentace </w:t>
      </w:r>
    </w:p>
    <w:p>
      <w:pPr>
        <w:pStyle w:val="Normal"/>
        <w:numPr>
          <w:ilvl w:val="0"/>
          <w:numId w:val="3"/>
        </w:numPr>
        <w:rPr/>
      </w:pPr>
      <w:r>
        <w:rPr/>
        <w:t>Vybavení fyziologické laboratoře - židle</w:t>
      </w:r>
    </w:p>
    <w:p>
      <w:pPr>
        <w:pStyle w:val="Normal"/>
        <w:numPr>
          <w:ilvl w:val="0"/>
          <w:numId w:val="3"/>
        </w:numPr>
        <w:rPr/>
      </w:pPr>
      <w:r>
        <w:rPr/>
        <w:t>věcný dar, telefon pro EXPY Hot-line- prof. R. Jech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Výše poskytnutých finančních příspěvků  392.334,11Kč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- Zajištění odborné soutěže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u w:val="single"/>
        </w:rPr>
        <w:t xml:space="preserve">Název projektu: </w:t>
      </w:r>
      <w:r>
        <w:rPr>
          <w:rFonts w:cs="Times New Roman" w:ascii="Times New Roman" w:hAnsi="Times New Roman"/>
        </w:rPr>
        <w:t>Vyhlášení Soutěže o ceny Hennerova nadačního fondu za původní vědecké práce z oblasti klinické neurologie publikované nebo přijaté k publikaci v roce 2012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jektu byla motivace a podpora publikační činnosti lékařů v oblasti klinické neurologie.</w:t>
      </w:r>
    </w:p>
    <w:p>
      <w:pPr>
        <w:pStyle w:val="Normal"/>
        <w:shd w:fill="FFFFFF" w:val="clear"/>
        <w:spacing w:lineRule="atLeast" w:line="255" w:before="144" w:after="144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1.cena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Eszter Maurovich Horvat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arcolepsy and pregnancy: a retrospective European evaluation of 249 pregnancies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szter Maurovich-Horvat, David Kemlink, Birgit Högl, Birgit Frauscher , Laura Ehrmann , Peter Geisler, Katharina Ettenhuber, Geert Mayer, Rosa Peralta-Adrados, Elena Calvo , Gert Jan Lammers, Astrid Van Der Heide, Luigi Ferini-Strambi, Giuseppe Plazzi, Francesca Poli, Yves Dauvilliers, Poul Jennum, Helle Leonthin, Johannes Mathis, Aleksandra Wierzbicka, Francisco J . Puertas, Pierre A . Beitinger, Isabelle Arnulf, Renata L. Riha, Maria Tormášiová, Jana Slonková, Soňa Nevšímalová and Karel Šonka on behalf of the European Narcolepsy Network;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 Sleep Res. 2013;22:496–512</w:t>
      </w:r>
    </w:p>
    <w:p>
      <w:pPr>
        <w:pStyle w:val="Normal"/>
        <w:shd w:fill="FFFFFF" w:val="clear"/>
        <w:spacing w:lineRule="atLeast" w:line="255" w:before="144" w:after="144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2.cena </w:t>
      </w:r>
    </w:p>
    <w:p>
      <w:pPr>
        <w:pStyle w:val="Odstavecseseznamem"/>
        <w:autoSpaceDE w:val="false"/>
        <w:spacing w:lineRule="auto" w:line="240" w:before="0" w:after="0"/>
        <w:ind w:left="360" w:firstLine="348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omáš Sie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Basal Ganglia Neuronal Activity during Scanning Eye Movements in Parkinson’s Disease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áš Sieger, Cecilia Bonnet, Tereza Serranová, Jiří Wild, Daniel Novák, Filip Růžička, Dušan Urgošík, Evžen Růžička, Bertrand Gaymard, Robert Jech;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S ONE 2013;8(11):e78581</w:t>
      </w:r>
    </w:p>
    <w:p>
      <w:pPr>
        <w:pStyle w:val="Normal"/>
        <w:shd w:fill="FFFFFF" w:val="clear"/>
        <w:spacing w:lineRule="atLeast" w:line="255" w:before="144" w:after="144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br/>
        <w:t>3.cena</w:t>
      </w:r>
    </w:p>
    <w:p>
      <w:pPr>
        <w:pStyle w:val="Odstavecseseznamem"/>
        <w:spacing w:lineRule="auto" w:line="240" w:before="280" w:after="280"/>
        <w:ind w:left="360" w:firstLine="348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Jan Rusz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Objective Acoustic Quantification of Phonatory Dysfunction in Huntington’s Disease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an Rusz, Jiří Klempíř, Eva Baborová, Tereza Tykalová, Veronika Majerová, Roman Čmejla, Evžen Růžička, Jan Roth;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oS ONE 2013;8(6):e65881</w:t>
      </w:r>
    </w:p>
    <w:p>
      <w:pPr>
        <w:pStyle w:val="Normal"/>
        <w:shd w:fill="FFFFFF" w:val="clear"/>
        <w:spacing w:lineRule="atLeast" w:line="255" w:before="144" w:after="144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Ceny byly slavnostně předány na Haškovcově večeru (dne 19. prosince 2012 od 15 hod. v posluchárně Neurologické kliniky 1. LF UK a VFN v Praze). Po vyhlášení cen, měl každý autor příležitost přednést výsledky své práce, na něž navazovala diskuse.</w:t>
      </w:r>
    </w:p>
    <w:p>
      <w:pPr>
        <w:pStyle w:val="Normal"/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ýše poskytnutých finančních příspěvků  60.000,- Kč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lková výše všech poskytnutých prostředků v roce 2013:               695. 182,15- Kč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ijaté příspěvky v roce 2013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340" w:type="dxa"/>
        <w:jc w:val="left"/>
        <w:tblInd w:w="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60"/>
        <w:gridCol w:w="960"/>
      </w:tblGrid>
      <w:tr>
        <w:trPr>
          <w:trHeight w:val="31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ár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r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bbVie s.r.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ěcn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va Pharmaceuticals CR s.r.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inanční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edonet Pharma s.r.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inanční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Zhodnocení práce fondu v roce 2013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Hennerův nadační fond v roce 2013 podpořil řadu projektů, které odpovídaly účelům, pro které byl zřízen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prvé řadě šlo o aktivity týkající se odborného vzdělávání a vědeckého výzkumu včetně mezinárodní spolupráce. Jak vyplývá z výše uvedených podrobných informací, Hennerův nadační fond podpořil účast studentů a vědeckých pracovníků Neurologické kliniky na odborných kurzech, soustředěních a stážích. Za finančního přispění HNF byl organizován již 14. ročník Kurzu extrapyramidových onemocnění v Luhačovicích. HNF dále též hradil náklady související s vybavením a se zkvalitněním zdravotní péče na odděleních Neurologické klinice 1. LF UK a VFN v Praze. </w:t>
      </w:r>
    </w:p>
    <w:p>
      <w:pPr>
        <w:pStyle w:val="Normal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V rámci podpory vědeckého výzkumu a vývoje byla vyhlášena soutěž o Ceny Hennerova nadačního fondu za původní vědecké práce z oblasti klinické neurologie publikované nebo přijaté k publikaci v roce 2013.</w:t>
      </w:r>
      <w:r>
        <w:rPr>
          <w:rFonts w:cs="Times New Roman" w:ascii="Times New Roman" w:hAnsi="Times New Roman"/>
          <w:color w:val="000000"/>
        </w:rPr>
        <w:t xml:space="preserve"> O rozdělení cen Hennerova nadačního fondu</w:t>
      </w:r>
      <w:r>
        <w:rPr>
          <w:rFonts w:cs="Times New Roman" w:ascii="Times New Roman" w:hAnsi="Times New Roman"/>
        </w:rPr>
        <w:t xml:space="preserve"> rozhodla o</w:t>
      </w:r>
      <w:r>
        <w:rPr>
          <w:rFonts w:cs="Times New Roman" w:ascii="Times New Roman" w:hAnsi="Times New Roman"/>
          <w:color w:val="000000"/>
        </w:rPr>
        <w:t xml:space="preserve">dborná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color w:val="000000"/>
        </w:rPr>
        <w:t xml:space="preserve">omise </w:t>
      </w:r>
      <w:r>
        <w:rPr>
          <w:rFonts w:cs="Times New Roman" w:ascii="Times New Roman" w:hAnsi="Times New Roman"/>
        </w:rPr>
        <w:t xml:space="preserve">ve složení: Prof. MUDr. Eva Havrdová, CSc., Prof. MUDr. Soňa Nevšímalová, DrSc., Prof. MUDr. Jan Roth, CSc., Prof. MUDr. Evžen Růžička, DrSc., Prof. MUDr. Pavel Martásek,  DrSc. a Prof. MUDr. Karel Šonka, DrSc.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 Praze dne 29.6.2014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stavil: Magda Plosová; výkonná ředitelka HNF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200"/>
        <w:ind w:left="708" w:hanging="0"/>
        <w:jc w:val="both"/>
        <w:rPr/>
      </w:pPr>
      <w:r>
        <w:rPr>
          <w:rFonts w:cs="Times New Roman" w:ascii="Times New Roman" w:hAnsi="Times New Roman"/>
          <w:iCs/>
        </w:rPr>
        <w:t>Odsouhlasil za SR: Prof. MUDr. Evžen Růžička, DrSc.; Předseda správní rady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dobe garamon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dobe garamond;Times New Roman" w:hAnsi="Adobe garamond;Times New Roman" w:cs="Aria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dobe garamond;Times New Roman" w:hAnsi="Adobe garamond;Times New Roman" w:cs="Arial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Calibri" w:hAnsi="Calibri" w:eastAsia="Calibri" w:cs="Times New Roman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Longtext">
    <w:name w:val="long_text"/>
    <w:basedOn w:val="Standardnpsmoodstavce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33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3:00Z</dcterms:created>
  <dc:creator>Magda</dc:creator>
  <dc:description/>
  <dc:language>en-US</dc:language>
  <cp:lastModifiedBy>Magda</cp:lastModifiedBy>
  <cp:lastPrinted>2014-06-30T12:01:00Z</cp:lastPrinted>
  <dcterms:modified xsi:type="dcterms:W3CDTF">2014-06-30T10:29:00Z</dcterms:modified>
  <cp:revision>7</cp:revision>
  <dc:subject>ROK 2011</dc:subject>
  <dc:title>VÝROČNÍ ZPRÁVA HENNEROVA NADAČNÍHO FONDU</dc:title>
</cp:coreProperties>
</file>