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ennerův nadační fond</w:t>
      </w:r>
    </w:p>
    <w:p>
      <w:pPr>
        <w:pStyle w:val="Normal"/>
        <w:rPr>
          <w:sz w:val="24"/>
        </w:rPr>
      </w:pPr>
      <w:r>
        <w:rPr>
          <w:sz w:val="24"/>
        </w:rPr>
        <w:t>Kateřinská 30</w:t>
      </w:r>
    </w:p>
    <w:p>
      <w:pPr>
        <w:pStyle w:val="Normal"/>
        <w:rPr>
          <w:sz w:val="24"/>
        </w:rPr>
      </w:pPr>
      <w:r>
        <w:rPr>
          <w:sz w:val="24"/>
        </w:rPr>
        <w:t>121 08 Praha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Žádost o poskytnutí nadačního příspěv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ázev projektu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ématický okruh*: 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>Zajištění podpory a rozvoje vzdělání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>Zajištění podpory vědeckého výzkumu a vývoje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rPr>
          <w:b/>
          <w:b/>
          <w:i/>
          <w:i/>
          <w:sz w:val="24"/>
        </w:rPr>
      </w:pPr>
      <w:r>
        <w:rPr>
          <w:sz w:val="24"/>
        </w:rPr>
        <w:t xml:space="preserve">Podpora zdravotnických činností v oblasti neurologie a příbuzných odvětví </w:t>
      </w:r>
    </w:p>
    <w:p>
      <w:pPr>
        <w:pStyle w:val="Normal"/>
        <w:spacing w:lineRule="auto" w:line="360"/>
        <w:ind w:left="114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edicíny na Neurologické klinice 1. LF UK a VFN v Praze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sz w:val="24"/>
        </w:rPr>
      </w:pPr>
      <w:r>
        <w:rPr>
          <w:sz w:val="24"/>
        </w:rPr>
        <w:t>Sledování a rozšiřování vědeckých poznatků a jejich uvádění do praxe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>Podpora a zajištění mezinárodní spolupráce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odpora a zajištění obnovy a rozvoje pracovišť Neurologické kliniky 1. LF UK </w:t>
      </w:r>
    </w:p>
    <w:p>
      <w:pPr>
        <w:pStyle w:val="Normal"/>
        <w:spacing w:lineRule="auto" w:line="360"/>
        <w:ind w:left="114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</w:t>
      </w:r>
      <w:r>
        <w:rPr>
          <w:b/>
          <w:i/>
          <w:sz w:val="24"/>
        </w:rPr>
        <w:t xml:space="preserve"> </w:t>
      </w:r>
      <w:r>
        <w:rPr>
          <w:sz w:val="24"/>
        </w:rPr>
        <w:t>VFN v Praze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ajištění odborných soutěží, stipendií a cestovních grantů pro účast na </w:t>
        <w:tab/>
        <w:tab/>
        <w:tab/>
        <w:tab/>
        <w:t>vědeckých konferencích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>Podpora vzdělávacích a vědeckých symposií, konferencí, kongresů a kursů</w:t>
      </w:r>
    </w:p>
    <w:p>
      <w:pPr>
        <w:pStyle w:val="Normal"/>
        <w:numPr>
          <w:ilvl w:val="0"/>
          <w:numId w:val="4"/>
        </w:numPr>
        <w:spacing w:lineRule="auto" w:line="360"/>
        <w:ind w:left="1140"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>Zajištění příspěvků na vzdělávací a výzkumné stáže na Neurologické klinice 1LF UK</w:t>
      </w:r>
    </w:p>
    <w:p>
      <w:pPr>
        <w:pStyle w:val="Normal"/>
        <w:spacing w:lineRule="auto" w:line="360"/>
        <w:ind w:left="114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 VFN v Praze a na dalších domácích a zahraničních pracoviští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jištění podpory kulturních a jiných společenských aktivit spjatých 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s vysokým  školstvím a zdravotnictvím v ČR a ve světě</w:t>
      </w:r>
    </w:p>
    <w:p>
      <w:pPr>
        <w:pStyle w:val="Normal"/>
        <w:spacing w:lineRule="auto" w:line="360"/>
        <w:ind w:left="11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*</w:t>
      </w:r>
      <w:r>
        <w:rPr>
          <w:i/>
          <w:sz w:val="24"/>
        </w:rPr>
        <w:t>Prosím označte tématický okruh do kterého patří Vaše žádost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Řešitel, žadatel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Pracoviště:   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Jméno a příjmení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Adresa: Telefon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E-mail:             Bankovní spojení: </w:t>
      </w:r>
      <w:r>
        <w:fldChar w:fldCharType="begin">
          <w:ffData>
            <w:name w:val="__Fieldmark__0_3418504035"/>
            <w:enabled/>
            <w:ddList>
              <w:result w:val="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0_3418504035"/>
      <w:bookmarkStart w:id="1" w:name="__Fieldmark__0_341850403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Číslo účtu: </w:t>
      </w:r>
      <w:r>
        <w:fldChar w:fldCharType="begin">
          <w:ffData>
            <w:name w:val="__Fieldmark__1_3418504035"/>
            <w:enabled/>
            <w:ddList>
              <w:result w:val="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1_3418504035"/>
      <w:bookmarkStart w:id="3" w:name="__Fieldmark__1_3418504035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dační příspěvek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Napište, o jakou formu nadačního příspěvku žádáte: finanční příspěvek 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Jde-li o finanční příspěvek, uveďte celkové předpokládané náklady na realizaci projektu 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Celkové náklady v Kč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Uveďte celkovou výši požadovaného finančního příspěvku a blíže ji rozepište: Kč</w:t>
      </w:r>
      <w:r>
        <w:fldChar w:fldCharType="begin">
          <w:ffData>
            <w:name w:val="__Fieldmark__2_3418504035"/>
            <w:enabled/>
            <w:ddList>
              <w:result w:val="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2_3418504035"/>
      <w:bookmarkStart w:id="5" w:name="__Fieldmark__2_341850403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>Stručně a výstižně napište, co je cílem projektu</w:t>
      </w:r>
      <w:r>
        <w:rPr>
          <w:b/>
          <w:sz w:val="24"/>
        </w:rPr>
        <w:t xml:space="preserve">: </w:t>
      </w:r>
      <w:r>
        <w:rPr>
          <w:sz w:val="24"/>
        </w:rPr>
        <w:t>zvýšení odborných znalostí využitelných v klinické prax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důvodnění projektu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ručně a výstižně napište anotaci projektu (přibližně na jednu stránku):</w:t>
      </w:r>
      <w:r>
        <w:fldChar w:fldCharType="begin">
          <w:ffData>
            <w:name w:val="__Fieldmark__3_3418504035"/>
            <w:enabled/>
            <w:ddList>
              <w:result w:val="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3_3418504035"/>
      <w:bookmarkStart w:id="7" w:name="__Fieldmark__3_3418504035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pište harmonogram řešení projektu: </w:t>
      </w:r>
      <w:r>
        <w:fldChar w:fldCharType="begin">
          <w:ffData>
            <w:name w:val="__Fieldmark__4_3418504035"/>
            <w:enabled/>
            <w:ddList>
              <w:result w:val="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8" w:name="__Fieldmark__4_3418504035"/>
      <w:bookmarkStart w:id="9" w:name="__Fieldmark__4_3418504035"/>
      <w:bookmarkEnd w:id="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oložte odbornou způsobilost řešitelů projektu (stručné životopisy):</w:t>
      </w:r>
      <w:r>
        <w:fldChar w:fldCharType="begin">
          <w:ffData>
            <w:name w:val="__Fieldmark__5_3418504035"/>
            <w:enabled/>
            <w:ddList>
              <w:result w:val="0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10" w:name="__Fieldmark__5_3418504035"/>
      <w:bookmarkStart w:id="11" w:name="__Fieldmark__5_3418504035"/>
      <w:bookmarkEnd w:id="1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</w:rPr>
        <w:tab/>
        <w:t xml:space="preserve">Datum:   </w:t>
      </w:r>
      <w:r>
        <w:fldChar w:fldCharType="begin">
          <w:ffData>
            <w:name w:val="__Fieldmark__6_3418504035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12" w:name="__Fieldmark__6_3418504035"/>
      <w:bookmarkStart w:id="13" w:name="__Fieldmark__6_3418504035"/>
      <w:bookmarkEnd w:id="1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i/>
          <w:sz w:val="24"/>
        </w:rPr>
        <w:tab/>
        <w:t>Jméno žadatele</w:t>
      </w:r>
      <w:r>
        <w:rPr>
          <w:b/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dpis žadatele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3:00Z</dcterms:created>
  <dc:creator>Kamila</dc:creator>
  <dc:description/>
  <cp:keywords/>
  <dc:language>en-US</dc:language>
  <cp:lastModifiedBy>Magda Plosová</cp:lastModifiedBy>
  <cp:lastPrinted>2009-07-15T10:38:00Z</cp:lastPrinted>
  <dcterms:modified xsi:type="dcterms:W3CDTF">2009-11-03T09:34:00Z</dcterms:modified>
  <cp:revision>6</cp:revision>
  <dc:subject/>
  <dc:title>Žádost o poskytnutí finančního příspěvku /Přihláška o finanční příspěvek Nadačního fondu Impuls</dc:title>
</cp:coreProperties>
</file>