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 M L O U V 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40"/>
          <w:sz w:val="28"/>
        </w:rPr>
        <w:t>o poskytnutí finanční podpory z Hennerova nadačního fond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podle § 51 zákona č. 40/1964 Sb., občanský zákoník, v platném znění 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idenční číslo smlouvy: 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kytovatel: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Hennerův nadační fon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 xml:space="preserve">         Kateřinská 30,121 08 Praha 2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 xml:space="preserve">         282 35 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fax:</w:t>
        <w:tab/>
        <w:t xml:space="preserve">         224 965 094/224 922 6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 ČSOB a.s., č. ú. 220063054/0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         prof.MUDr. Evženem Růžičkou,DrSc., předsedou správní rady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jemce:     </w:t>
        <w:tab/>
        <w:tab/>
        <w:tab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právní subjektivity:</w:t>
        <w:tab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(sídlo):</w:t>
        <w:tab/>
        <w:tab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daj o registraci:</w:t>
        <w:tab/>
        <w:tab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  <w:tab/>
        <w:tab/>
        <w:tab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el/fax:</w:t>
        <w:tab/>
        <w:tab/>
        <w:tab/>
        <w:tab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, v souladu se Stanovami Hennerova  nadačního fondu  je poskytnutí finanční pomoci z prostředků tohoto fondu a to na základě vyhodnocení projektu č. ………………………………….dle zadání žádosti 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projek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 projek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e poskytovaného gran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na realizaci projektu specifikovaného v čl. II smlouvy se poskytují  ve výši 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US" w:eastAsia="en-US"/>
        </w:rPr>
        <w:t>(schválené finanční prostředky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,- 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poskytovatel uhradí na účet příjemce č.ú.     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číslo úč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jpozději do 20 dnů ode dne podpisu této smlouv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jem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emce se zavaz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oužít finanční prostředky výhradně v souladu s touto smlouvou na realizaci projektu specifikovaného v čl. II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i financování nákladů spojených s realizací projektu postupovat v souladu se zákonem č. 40/2004 Sb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využívat finanční prostředky co nejhospodárněji a vést řádnou a oddělenou evidenci jejich čerpá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neposkytovat tyto finanční prostředky jiným fyzickým či právnickým osobám, pokud se nejedná o úhradu nákladů spojených s realizací projektu, nepoužít finanční prostředky  na jiné účely než je stanoveno rozpočtem projektu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jakékoliv změny v projektu případně i v čerpání finančních prostředků provést jen po předchozím písemném souhlasu poskyto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známit neprodleně poskytovateli změnu všech identifikačních údajů uvedených v této smlouvě či  v žádosti příjem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v průběhu realizace projektu vhodným a viditelným způsobem prezentovat Hennerův nadační fond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předložit poskytovateli vyúčtování realizovaného projektu a vyhodnocení jeho přínosu nejpozději do </w:t>
      </w:r>
      <w:r>
        <w:rPr>
          <w:rFonts w:cs="Arial" w:ascii="Arial" w:hAnsi="Arial"/>
          <w:i/>
        </w:rPr>
        <w:t>(dle charakteru a realizace projektu:</w:t>
      </w:r>
      <w:r>
        <w:rPr>
          <w:rFonts w:cs="Arial" w:ascii="Arial" w:hAnsi="Arial"/>
        </w:rPr>
        <w:t xml:space="preserve"> ….. </w:t>
      </w:r>
      <w:r>
        <w:rPr>
          <w:rFonts w:cs="Arial" w:ascii="Arial" w:hAnsi="Arial"/>
          <w:i/>
        </w:rPr>
        <w:t>nebo</w:t>
      </w:r>
      <w:r>
        <w:rPr>
          <w:rFonts w:cs="Arial" w:ascii="Arial" w:hAnsi="Arial"/>
        </w:rPr>
        <w:t xml:space="preserve"> …….) dle přiloženého vz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řípadné nevyčerpané finanční prostředky vrátit ke dni vyúčtování na účet poskyto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vrátit poskytovateli finanční prostředky použité v rozporu s uzavřenou smlouvou, na kterou byly poskytnuty nejpozději do 30 dnů ode dne, kdy porušení smlouvy zjistil nebo kdy jej Hennerův nadační fond vyz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, san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)</w:t>
        <w:tab/>
        <w:t>V případě rušení (likvidace) nebo zániku příjemce je příjemce povinen neprodleně oznámit tuto skutečnost a současně s tím vrátit nevyčerpané finanční prostředky spolu s vyúčtováním.</w:t>
      </w:r>
    </w:p>
    <w:p>
      <w:pPr>
        <w:pStyle w:val="Normal"/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rFonts w:cs="Arial" w:ascii="Arial" w:hAnsi="Arial"/>
        </w:rPr>
        <w:t>2)</w:t>
        <w:tab/>
        <w:t>Poskytovatel je zejména oprávněn v průběhu realizace projektu kontrolou ověřovat hospodárnost a účelnost čerpání finančních prostředků včetně výsledků, kterých bylo dosažen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>
          <w:rFonts w:cs="Arial" w:ascii="Arial" w:hAnsi="Arial"/>
        </w:rPr>
        <w:t>Ke kontrole je příjemce povinen předložit stanovenému kontrolnímu orgánu  veškeré doklady související s čerpáním finančních prostředků. Práva a povinnosti na úseku finanční kontroly jsou stanoveny zákonem č. 320/2001 Sb., o finanční kontrol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) Nedodrží-li příjemce povinnosti vyplývající mu z této smlouvy, a z podmínek této výzvy, je poskytovatel oprávněn od této smlouvy odstoupit a požadovat neprodlené vrácení poskytnutých finančních prostředků. V případě odstoupení od smlouvy je příjemce povinen do 15 dnů poskytnuté finanční prostředky vrátit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Tato smlouva nabývá platnosti a účinnosti dnem podpisu oběma smluvními stranam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Jakékoliv změny této smlouvy lze provádět pouze formou písemných dodatků na základě dohody obou smluvních stra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Podpisem této smlouvy příjemce potvrzuje respektování závazků vyplývajících      z této smlouvy, a z dalších podmínek daných při vyhlášení této výzv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Smlouva je sepsána ve čtyřech vyhotoveních, z nichž dvě vyhotovení obdrží každá ze smluvních stran ihned po podpisu smlouv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Obě smluvní strany prohlašují, že smlouva byla sepsána na základě pravdivých     údajů, podle jejich svobodné a vážné vůle a na důkaz toho připojují své      vlastnoruční podpis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6)  Právní úkon byl projednán na jednání Správní rady Stipendijního nadačního fondu města Kolína dne……      a schválen usnesením č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 dne 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skytovatel</w:t>
        <w:tab/>
        <w:tab/>
        <w:tab/>
        <w:tab/>
        <w:tab/>
        <w:t xml:space="preserve">           příjem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u w:val="single"/>
        </w:rPr>
        <w:t>Příloha:</w:t>
      </w:r>
      <w:r>
        <w:rPr>
          <w:rFonts w:cs="Arial" w:ascii="Arial" w:hAnsi="Arial"/>
        </w:rPr>
        <w:t xml:space="preserve"> Vzor Vyúčtování finančních prostředků z Hennerova  nadačního fon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38:00Z</dcterms:created>
  <dc:creator>vrana</dc:creator>
  <dc:description/>
  <dc:language>en-US</dc:language>
  <cp:lastModifiedBy>User</cp:lastModifiedBy>
  <dcterms:modified xsi:type="dcterms:W3CDTF">2008-03-13T13:39:00Z</dcterms:modified>
  <cp:revision>3</cp:revision>
  <dc:subject/>
  <dc:title>S M L O U V A</dc:title>
</cp:coreProperties>
</file>